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/>
              <w:t>от 22 сентября 2023 г. № 4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3 году и плановом периоде 2024 и 2025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.</w:t>
      </w:r>
      <w:r>
        <w:rPr/>
        <w:t>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440"/>
        <w:gridCol w:w="1276"/>
        <w:gridCol w:w="1417"/>
        <w:gridCol w:w="1276"/>
      </w:tblGrid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,5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4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3 210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8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49,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49,5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4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телефонной связ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8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конструкцию локально - вычислительной се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,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7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1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тилизацию вычислительной техники и оргтехн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6,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3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3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1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7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20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20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211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9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2,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7,9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5,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1,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1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5,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1,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1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охраны помещений и здани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23,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2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охраны помещений и зда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212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2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21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4,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21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5,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212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5,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57,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,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64,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30,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30,8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0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0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0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0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12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6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3,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3,0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7,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10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637,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зеленение общественных территори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1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ероприятий по озеленени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101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1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4,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2ИП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SИП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SИП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2ИП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2ИП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2ИП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2ИП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2ИП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2ИП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2ИП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2ИП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2ИП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Чистый Шпаковский муниципальный округ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3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57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ликвидацию несанкционированных (стихийных) свало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101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10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5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5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0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5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-коммунального хозяй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59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59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S67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59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4 213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туристских маршрутов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5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туристских маршрут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5 213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0,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1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9,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0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32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669,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66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72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3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72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31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3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31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7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4,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7 231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4,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8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8 23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9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0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9 231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0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стройство остановок общественного тран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0 23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и устройство тротуаров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5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устройство тротуар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1 23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5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2 S86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52,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3 232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52,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4 23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6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6 232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ценку уязвимости объектов транспортной инфраструктуры администрации Шпаковского муниципального округа специализированными организациями в области обеспечения транспортной безопас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16 232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76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3 214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5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5 214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 393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,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3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R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74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R1 S39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74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5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5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6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6 215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7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7 21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1,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16,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5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15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5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5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1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6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6 216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7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1,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16,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7 216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7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7 L06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6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8,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7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0,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7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0,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L49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0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0,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S49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 975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6 565,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4 178,5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 602,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9 839,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 270,7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51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77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51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4,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76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4,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581,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125,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441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375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90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05,4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вновь созданного дошкольного образовательного учреждения на 160 мест в г. Михайловске Шпаковского района по ул. Ярославская,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3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7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22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5,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83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355,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244,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584,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воза детей в сельских школа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3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4,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771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771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744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843,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843,6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R30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9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91,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8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9,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8 217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9,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80,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5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6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97,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47,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61,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27,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6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7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7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S61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9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1 S6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795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82,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217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3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0,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L30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02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02,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6,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217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788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2,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9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4 219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9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центра по профилактике детского дорожно-транспортного травматизма на базе образовательных организаци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6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центра по профилактике детского дорожно-транспортного травматизма на базе образовательных организац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6 219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528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930,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1 530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528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1 530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930,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Успех каждого ребенк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2 509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В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В 517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Содействие занятост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P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P2 S232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86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86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2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0,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17,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7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76,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7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76,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7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22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2 22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2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4 221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5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5 22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30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41,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836,1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894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373,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39,7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80,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1 218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80,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3 218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4 218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28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14,7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2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97,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45,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9,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,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L46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зе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2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конструкцию, ремонт и капитальный ремонт МКУК "Михайловский историко-краеведческий музей им.Н.Г.Завгороднего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2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A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2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региональных и муниципальных музее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A1 559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A1 559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2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67,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96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219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библиотечного обслуживания населен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2 219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2 L51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35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30,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3 112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35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30,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760,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850,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206,8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430,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470,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826,8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 343,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833,5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73,8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7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9,3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1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69,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69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,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41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14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7,8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72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78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2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6,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42,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4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3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6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R40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41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41,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R46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743,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12,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04,0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08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3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51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78,7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40,8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71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2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8,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76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R3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77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3 220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4 220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P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44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74,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P1 508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44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74,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1 22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 округе спартакиады инвали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8,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3,0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3,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8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9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22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22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1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22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222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3 22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4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КУ ФСЦ "Патриот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4 222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2 S77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3 221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2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2 224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3 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3 224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 783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5 468,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994,8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3:00Z</dcterms:created>
  <dc:creator>Кузьмина</dc:creator>
  <dc:description/>
  <cp:keywords/>
  <dc:language>en-US</dc:language>
  <cp:lastModifiedBy>DUMA-1</cp:lastModifiedBy>
  <cp:lastPrinted>2023-09-15T10:19:00Z</cp:lastPrinted>
  <dcterms:modified xsi:type="dcterms:W3CDTF">2023-09-18T11:43:00Z</dcterms:modified>
  <cp:revision>2</cp:revision>
  <dc:subject/>
  <dc:title>                </dc:title>
</cp:coreProperties>
</file>